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CUOLA SECONDARIA QUARTARARO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orno 21 dicembre,in entrambe le sedi della scuola secondaria Quartararo, sarà possibile visitare la mostra dei presepi realizzati dagli alunni.</w:t>
      </w:r>
    </w:p>
    <w:p>
      <w:pPr>
        <w:pStyle w:val="Normal"/>
        <w:jc w:val="both"/>
        <w:rPr/>
      </w:pPr>
      <w:r>
        <w:rPr>
          <w:sz w:val="28"/>
          <w:szCs w:val="28"/>
        </w:rPr>
        <w:t>In quella giornata verranno premiati i più belli, secondo il seguente orari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via Pieve fosciana dalle ore 11:00 alle 12.1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ella sede centrale di via della Magliana dalle 9:00 alle 12: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4:00Z</dcterms:created>
  <dc:creator>hp</dc:creator>
  <dc:description/>
  <dc:language>en-US</dc:language>
  <cp:lastModifiedBy>hp</cp:lastModifiedBy>
  <dcterms:modified xsi:type="dcterms:W3CDTF">2012-12-19T13:30:00Z</dcterms:modified>
  <cp:revision>1</cp:revision>
  <dc:subject/>
  <dc:title/>
</cp:coreProperties>
</file>